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120" w:after="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70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. 17. listopadu 15, 708 00 Ostrava - Porub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rektorem univerzity prof. RNDr. Václavem Snášelem, CSc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619891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61989100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Československá obchodní banka, a. s., pobočka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00954151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8 čl. V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48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 předloženou žádostí včetně příloh (dále také „projekt“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nákladů na provoz Planetária Ostrava vzniklých v roce 2021“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a předloženým projektem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potřebu materiálu a ostatní neskladovatelné dodávky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lužby</w:t>
      </w:r>
      <w:r>
        <w:rPr>
          <w:rFonts w:cs="Times New Roman" w:ascii="Times New Roman" w:hAnsi="Times New Roman"/>
          <w:sz w:val="22"/>
        </w:rPr>
        <w:t xml:space="preserve"> – reklama, inzerce, konferenční poplatky, členské příspěvky, poštovné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pravu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opravy, servis a nákup interaktivních expozic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avy, servis a nákup astronomické techni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vorbu audiovizuálních pořadů a grafické návrhy</w:t>
      </w:r>
      <w:r>
        <w:rPr>
          <w:rFonts w:cs="Times New Roman" w:ascii="Times New Roman" w:hAnsi="Times New Roman"/>
          <w:bCs/>
          <w:sz w:val="22"/>
        </w:rPr>
        <w:t xml:space="preserve"> - výroba audionahrávky, grafické předlohy, animace, tvorba scénické hudby, dramatizace, nákup AV pořadů, překlady AV pořadů z/do cizích jazyků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říjemce je oprávněn čerpat ke stejnému účelu peněžní prostředky z jiných zdrojů. </w:t>
      </w:r>
    </w:p>
    <w:p>
      <w:pPr>
        <w:pStyle w:val="JVS2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, v níž má být účelu dotace dosažen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 </w:t>
      </w:r>
      <w:r>
        <w:rPr>
          <w:rFonts w:cs="Times New Roman" w:ascii="Times New Roman" w:hAnsi="Times New Roman"/>
          <w:b/>
          <w:sz w:val="22"/>
          <w:szCs w:val="22"/>
        </w:rPr>
        <w:t xml:space="preserve">1. 1. 2021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0. 11. 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se příjemci poskytuje v celkové výši 7</w:t>
      </w:r>
      <w:r>
        <w:rPr>
          <w:rFonts w:cs="Times New Roman" w:ascii="Times New Roman" w:hAnsi="Times New Roman"/>
          <w:b/>
          <w:sz w:val="22"/>
          <w:szCs w:val="22"/>
        </w:rPr>
        <w:t xml:space="preserve">00 000 Kč </w:t>
      </w:r>
      <w:r>
        <w:rPr>
          <w:rFonts w:cs="Times New Roman" w:ascii="Times New Roman" w:hAnsi="Times New Roman"/>
          <w:sz w:val="22"/>
          <w:szCs w:val="22"/>
        </w:rPr>
        <w:t>(slovy sedmset tisíc korun českých). Peněžní prostředky budou bezhotovostně převedeny na účet příjemce uvedený v záhlaví této smlouvy, a to jednorázově do 15 dnů po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 1. 1. 2021 do 30. 11. 20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 a podmínkami této smlouvy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lze </w:t>
      </w:r>
      <w:r>
        <w:rPr>
          <w:rFonts w:cs="Times New Roman" w:ascii="Times New Roman" w:hAnsi="Times New Roman"/>
          <w:color w:val="000000"/>
          <w:sz w:val="22"/>
          <w:szCs w:val="22"/>
        </w:rPr>
        <w:t>dále použít k úhrad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„DPH“) a má nárok na odpočet DPH na vstupu, není DPH na vstupu způsobilým náklad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náklad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 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 analytickou evidenci jejího čerpání v souladu se zákonem č. 563/1991 Sb., o účetnictví, ve znění pozdějších předpisů, tj. účtovat na 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a 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ádět změny v realizaci projektu je příjemce oprávněn až po předchozím souhlasu poskytovatel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zentovat poskytovatele v průběhu realizace předloženého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 výroční zpráv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6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stupovat při prezentaci poskytovatele v rámci projektu v souladu s nařízením města č. 11/2019, kterým se stanoví zákaz šíření reklamy komunikačními médii ve veřejně přístupných místech mimo provozovnu, v 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 umístěním reklamy projektu poskytovateli doloži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anebo hotovostní form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</w:t>
      </w:r>
      <w:r>
        <w:rPr>
          <w:rFonts w:cs="Times New Roman" w:ascii="Times New Roman" w:hAnsi="Times New Roman"/>
          <w:b/>
          <w:sz w:val="22"/>
          <w:szCs w:val="22"/>
        </w:rPr>
        <w:t>do 8. 12. 2021</w:t>
      </w:r>
      <w:r>
        <w:rPr>
          <w:rFonts w:cs="Times New Roman" w:ascii="Times New Roman" w:hAnsi="Times New Roman"/>
          <w:sz w:val="22"/>
          <w:szCs w:val="22"/>
        </w:rPr>
        <w:t xml:space="preserve"> v tištěné podobě. 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 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anční vypořádání bude dále doplně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osobu fyzickou nebo právnickou osobu. Realizovat projekt vlastním jménem, na vlastní účet a vlastní odpovědnos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poskytovatele, a to i namátkově. Za tím účelem se smluvní strany dohodly, že pověření zaměstnanci poskytovatele jsou oprávněni vstupovat do příslušných objektů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kultury a volnočasových aktivi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ho řádu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2 vyhotovení obdrží poskytovatel a 2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x ze dne xx. xx. 2020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  <w:tab/>
        <w:t xml:space="preserve">Datum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  <w:tab/>
        <w:t>prof. RNDr. Václav Snášel, CSc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  <w:tab/>
        <w:t>rektor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836" w:footer="7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Příloha č. 20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Příloha č. 20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8:00Z</dcterms:created>
  <dc:creator>kolektiv autorů</dc:creator>
  <dc:description/>
  <cp:keywords/>
  <dc:language>en-US</dc:language>
  <cp:lastModifiedBy>Dannhoferová Irena</cp:lastModifiedBy>
  <cp:lastPrinted>2020-11-20T07:21:00Z</cp:lastPrinted>
  <dcterms:modified xsi:type="dcterms:W3CDTF">2020-11-20T06:21:00Z</dcterms:modified>
  <cp:revision>3</cp:revision>
  <dc:subject/>
  <dc:title>smlouva dotace</dc:title>
</cp:coreProperties>
</file>